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207010</wp:posOffset>
            </wp:positionV>
            <wp:extent cx="2872740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Весенней языковой школы в ПГНИ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 xml:space="preserve">25 </w:t>
      </w:r>
      <w:r>
        <w:rPr>
          <w:b/>
          <w:i/>
          <w:sz w:val="36"/>
          <w:szCs w:val="36"/>
        </w:rPr>
        <w:t>марта – 1 день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перевоплощ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вящения в волшебники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Transformation and Transfiguration Day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0 – 9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.30 – 10.</w:t>
            </w:r>
            <w:r>
              <w:rPr>
                <w:b/>
              </w:rPr>
              <w:t>1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спределение по отрядам “</w:t>
            </w:r>
            <w:r>
              <w:rPr>
                <w:b/>
                <w:lang w:val="en-US"/>
              </w:rPr>
              <w:t>Mummindale</w:t>
            </w:r>
            <w:r>
              <w:rPr>
                <w:b/>
              </w:rPr>
              <w:t>”, “</w:t>
            </w:r>
            <w:r>
              <w:rPr>
                <w:b/>
                <w:lang w:val="en-US"/>
              </w:rPr>
              <w:t>Ghosts</w:t>
            </w:r>
            <w:r>
              <w:rPr>
                <w:b/>
              </w:rPr>
              <w:t xml:space="preserve">’ </w:t>
            </w:r>
            <w:r>
              <w:rPr>
                <w:b/>
                <w:lang w:val="en-US"/>
              </w:rPr>
              <w:t>House</w:t>
            </w:r>
            <w:r>
              <w:rPr>
                <w:b/>
              </w:rPr>
              <w:t xml:space="preserve">”, торжественное посвящение ребят в волшебники, разучивание гимна волшебников, расшифровка тайного послания с заданием дня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– 11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учивание отрядной речевки, девиза, гимна на английском языке, игры на английском языке на знакомство и сплочение команды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1.00 – 11.4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 по английскому языку с американцем Робертом Бейтсом (Тема: Младшие, Средние: глаголы движения, предлоги, наречия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 – 13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исковая игра по знакомству с территорией университета и его историей с испытаниями на английском язык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3.00 – 13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0 – 14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ворчество (создание герба отряда юных волшебников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0 – 15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по современным танца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 – 16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рядной презентации (представление отряда, речёвки, девиза и герба отряда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0 – 16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зентации отрядов на сцене, викторина на знание территории университета, награждение победителей, отгадывание части карты спасения Дамблдор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16.30 – 17.00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 – 18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мотр фильма “</w:t>
            </w:r>
            <w:r>
              <w:rPr>
                <w:b/>
                <w:lang w:val="en-US"/>
              </w:rPr>
              <w:t>Ha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t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ilosopher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one</w:t>
            </w:r>
            <w:r>
              <w:rPr>
                <w:b/>
              </w:rPr>
              <w:t>” (фрагмент с посвящением в волшебники) на английском языке и выполнение зад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6 марта – 2 день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создания волшебных эликсиров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The Craft of Creating Magic Elixirs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0 – 9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.30 – 10.</w:t>
            </w:r>
            <w:r>
              <w:rPr>
                <w:b/>
              </w:rPr>
              <w:t>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линейка, речевая, музыкальная и физическая зарядка, презентация песни дня «</w:t>
            </w:r>
            <w:r>
              <w:rPr>
                <w:b/>
                <w:lang w:val="en-US"/>
              </w:rPr>
              <w:t>Pean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ut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elly</w:t>
            </w:r>
            <w:r>
              <w:rPr>
                <w:b/>
              </w:rPr>
              <w:t>», поиск частей послания дня и их расшифровк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– 11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ная работа по химии в лаборатории университета (создание вулкана)</w:t>
            </w:r>
            <w:r>
              <w:rPr>
                <w:rFonts w:ascii="Arial" w:hAnsi="Arial" w:cs="Arial"/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 по английскому языку с американцем Робертом Бейтсом / преподавателем Лучниковой А.В.(Тема: продукты и рецепты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исковая игра в оранжерее ботанического сада университета “</w:t>
            </w:r>
            <w:r>
              <w:rPr>
                <w:b/>
                <w:lang w:val="en-US"/>
              </w:rPr>
              <w:t>Lo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opics</w:t>
            </w:r>
            <w:r>
              <w:rPr>
                <w:b/>
              </w:rPr>
              <w:t>” с испытаниями на английском язык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0 – 13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0 – 14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ворчество (создание карнавальных масок из папье-маше для финального бала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0 – 15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 на английском языке в отрядах, разучивание песни дн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 – 16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рядной презентации “</w:t>
            </w:r>
            <w:r>
              <w:rPr>
                <w:b/>
                <w:lang w:val="en-US"/>
              </w:rPr>
              <w:t>Secr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f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ixir</w:t>
            </w:r>
            <w:r>
              <w:rPr>
                <w:b/>
              </w:rPr>
              <w:t xml:space="preserve">” (Секретный эликсир жизни)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презентацией рецепта приготовления на английском языке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0 – 16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рядные презентации на сцене, командные соревнования «</w:t>
            </w:r>
            <w:r>
              <w:rPr>
                <w:b/>
                <w:lang w:val="en-US"/>
              </w:rPr>
              <w:t>S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ight</w:t>
            </w:r>
            <w:r>
              <w:rPr>
                <w:b/>
              </w:rPr>
              <w:t>» (Глухие телефоны), награждение победителей, отгадывание части карты спасения Дамблдор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16.30 – 17.00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 – 18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мотр мультфильма «</w:t>
            </w:r>
            <w:r>
              <w:rPr>
                <w:b/>
                <w:lang w:val="en-US"/>
              </w:rPr>
              <w:t>Meatball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in</w:t>
            </w:r>
            <w:r>
              <w:rPr>
                <w:b/>
              </w:rPr>
              <w:t>» (фрагмент) на английском языке и выполнение заданий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27 марта – 3 день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нь спортивных состязаний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Magic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Championship</w:t>
      </w:r>
    </w:p>
    <w:p>
      <w:pPr>
        <w:pStyle w:val="Normal"/>
        <w:ind w:left="1440" w:hanging="144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0 – 9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.30 – 10.</w:t>
            </w:r>
            <w:r>
              <w:rPr>
                <w:b/>
              </w:rPr>
              <w:t>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линейка, речевая, музыкальная и физическая зарядка, разучивание песни дня «</w:t>
            </w: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n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…» с разучивание танцевальных движений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– 11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на английском языке в отрядах, разучивание песни дня и танцевальных движений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 по английскому языку с американцем Робертом Бейтсом / преподавателем Лучниковой А.В. (Тема: Модальные глаголы, рассказ о достижениях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 по химии (Тайнопись)</w:t>
            </w:r>
            <w:r>
              <w:rPr>
                <w:rFonts w:ascii="Arial" w:hAnsi="Arial" w:cs="Arial"/>
                <w:b/>
                <w:b/>
                <w:rtl w:val="true"/>
              </w:rPr>
              <w:t>٭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0 – 13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0 – 14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ворчество (создание «Браслетов силы» – плетение браслетов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0 – 15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по современным танцам в танцевальном класс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 – 16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дготовка отрядной презентаци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0 – 16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рядные презентации на сцене, исполнение песни дня, эстафета на английском языке, награждение победителей, отгадывание части карты спасения Дамблдор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.30 – 17.00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 – 18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мотр мультфильма “</w:t>
            </w:r>
            <w:r>
              <w:rPr>
                <w:b/>
                <w:lang w:val="en-US"/>
              </w:rPr>
              <w:t>Rabb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rtoise</w:t>
            </w:r>
            <w:r>
              <w:rPr>
                <w:b/>
              </w:rPr>
              <w:t>” на английском языке и выполнение заданий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36"/>
          <w:szCs w:val="36"/>
        </w:rPr>
        <w:t>28 марта – 4 день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живления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en-US"/>
        </w:rPr>
      </w:pPr>
      <w:r>
        <w:rPr>
          <w:rFonts w:cs="Arial" w:ascii="Arial Rounded MT Bold" w:hAnsi="Arial Rounded MT Bold"/>
          <w:b/>
          <w:sz w:val="32"/>
          <w:szCs w:val="32"/>
          <w:lang w:val="en-US"/>
        </w:rPr>
        <w:t>The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Magic of Animation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0 – 9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.30 – 10.</w:t>
            </w:r>
            <w:r>
              <w:rPr>
                <w:b/>
              </w:rPr>
              <w:t>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линейка, речевая, музыкальная и физическая зарядка, разучивание песни дня “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n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ything</w:t>
            </w:r>
            <w:r>
              <w:rPr>
                <w:b/>
              </w:rPr>
              <w:t>” с разучиванием танцевальных движений, расшифровка невидимого послания с заданием дн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– 11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ы на английском языке в отрядах, разучивание песни дн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 – 11.4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нятия по английскому языку с американцем Робертом Бейтсом / преподавателем Лучниковой А.В. (Тема: сравнения 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 – 13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исково-познавательная игра в биологическом музее университета с испытаниями на английском языке, создание детьми своих необычных патронумов и описание их на английско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0 – 13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0 – 14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ворчество (роспись и украшение карнавальных масок для финального бала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0 – 15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на английском языке в отрядах, планирование отрядной презентаци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 – 16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рядной презентации с представлением зверя-защитника отряда и описания его внешнего вида и качеств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0 – 16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ядные презентации зверей-защитников на сцене, викторина на знание названий животных, «битва» зверей-защитников, награждение победителей, отгадывание последней части карты спасения Дамблдора и расшифровка письма Одинокой Королевы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16.30 – 17.00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 – 18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мотр фильма «</w:t>
            </w:r>
            <w:r>
              <w:rPr>
                <w:b/>
                <w:lang w:val="en-US"/>
              </w:rPr>
              <w:t>Frankenwinnie</w:t>
            </w:r>
            <w:r>
              <w:rPr>
                <w:b/>
              </w:rPr>
              <w:t>» на английском языке и выполнение зад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36"/>
          <w:szCs w:val="36"/>
        </w:rPr>
        <w:t>29 марта – 5 день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л Волшебник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The Wizards’ Bal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0 – 9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.30 – 10.</w:t>
            </w:r>
            <w:r>
              <w:rPr>
                <w:b/>
              </w:rPr>
              <w:t>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линейка, повторение всех выученных песен, речевок, зарядок, получение финального задания от Дамблдор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– 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планирование финального выступления отряда на балу Одинокой Королевы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 – 11.</w:t>
            </w:r>
            <w:r>
              <w:rPr>
                <w:b/>
              </w:rPr>
              <w:t>1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езентации проектной работы отрядов по биологии (на английском языке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15 – 12.15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по современным танцам в танцевальном класс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2.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– 13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езентации проектной работы отрядов по химии (на английском языке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0 – 13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0 – 14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финального отрядного танца для бала</w:t>
            </w:r>
          </w:p>
        </w:tc>
      </w:tr>
      <w:tr>
        <w:trPr>
          <w:trHeight w:val="570" w:hRule="atLeast"/>
        </w:trPr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.30  – </w:t>
            </w:r>
            <w:r>
              <w:rPr>
                <w:b/>
              </w:rPr>
              <w:t>15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финального выступления отряда для бала,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5.30 – 16.3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лшебный бал в школе мудрости, презентация отрядных проектов, танцев, раскрытие секрета одинокой Королевы и освобождение Дамблдора, торжественное награждение юных волшебников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30 – 17.00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здничное чаепити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мотр мультфильма “</w:t>
            </w:r>
            <w:r>
              <w:rPr>
                <w:b/>
                <w:lang w:val="en-US"/>
              </w:rPr>
              <w:t>Ha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t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cr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om</w:t>
            </w:r>
            <w:r>
              <w:rPr>
                <w:b/>
              </w:rPr>
              <w:t>” (фрагмент) на английском языке и выполнение заданий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rFonts w:ascii="Arial" w:hAnsi="Arial" w:cs="Arial"/>
          <w:b/>
          <w:b/>
          <w:rtl w:val="true"/>
        </w:rPr>
        <w:t>٭</w:t>
      </w:r>
      <w:r>
        <w:rPr>
          <w:b/>
          <w:b/>
        </w:rPr>
        <w:t xml:space="preserve"> </w:t>
      </w:r>
      <w:r>
        <w:rPr>
          <w:b/>
        </w:rPr>
        <w:t>Аннотация к проектам по химии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-285115</wp:posOffset>
            </wp:positionV>
            <wp:extent cx="1484630" cy="17145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u w:val="single"/>
        </w:rPr>
        <w:t>Мини-исследовательский проект по химии (создание вулкан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егко ли быть Волшебником в Царстве Химических Веществ? О чем «поведает» крахмал? Можно ли сделать вулкан собственными руками?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443355" cy="177546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ши малыши проведут занимательные опыты и сделают много открытий, узнают много интересных фактов о крахмале, уксусе, соде, соли,  о чем они раньше и не догадывались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Мини-исследовательский проект по химии (тайнопись)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25700" cy="18923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Как создают невидимые чернила? И какие химические вещества помогут прочитать такое зашифрованное послание? Как в прошлые века создавали невидимые тайные послания?  Ребята смогут овладеть искусством тайнописи, сами изготовить невидимые чернила и написать тайное послание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b/>
        <w:b/>
        <w:i/>
        <w:i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36"/>
        <w:szCs w:val="36"/>
        <w:lang w:val="en-US" w:eastAsia="en-US"/>
      </w:rPr>
      <w:t>Perm State National Research University</w:t>
    </w:r>
  </w:p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b/>
        <w:b/>
        <w:i/>
        <w:i/>
        <w:lang w:val="en-US"/>
      </w:rPr>
    </w:pPr>
    <w:r>
      <w:rPr>
        <w:rFonts w:cs="Book Antiqua" w:ascii="Book Antiqua" w:hAnsi="Book Antiqua"/>
        <w:b/>
        <w:i/>
        <w:lang w:val="en-US"/>
      </w:rPr>
      <w:t>SPRING LANGUAGE SCHOOL 2013</w:t>
    </w:r>
  </w:p>
  <w:p>
    <w:pPr>
      <w:pStyle w:val="Header"/>
      <w:rPr>
        <w:rFonts w:ascii="Book Antiqua" w:hAnsi="Book Antiqua" w:cs="Book Antiqua"/>
        <w:b/>
        <w:b/>
        <w:i/>
        <w:i/>
        <w:lang w:val="en-US"/>
      </w:rPr>
    </w:pPr>
    <w:r>
      <w:rPr>
        <w:rFonts w:cs="Book Antiqua" w:ascii="Book Antiqua" w:hAnsi="Book Antiqua"/>
        <w:b/>
        <w:i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8:00Z</dcterms:created>
  <dc:creator>Littera</dc:creator>
  <dc:description/>
  <cp:keywords/>
  <dc:language>en-US</dc:language>
  <cp:lastModifiedBy>Маша</cp:lastModifiedBy>
  <cp:lastPrinted>2010-06-17T11:03:00Z</cp:lastPrinted>
  <dcterms:modified xsi:type="dcterms:W3CDTF">2013-03-11T03:18:00Z</dcterms:modified>
  <cp:revision>2</cp:revision>
  <dc:subject/>
  <dc:title>ПРОГРАММА</dc:title>
</cp:coreProperties>
</file>